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2010 Lietuvos šachmatų čempiona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Nemenčinė, 2010.04.25 -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9 ratai šveic. sis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tbl>
      <w:tblPr>
        <w:tblW w:w="8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790"/>
        <w:gridCol w:w="851"/>
        <w:gridCol w:w="851"/>
        <w:gridCol w:w="850"/>
        <w:gridCol w:w="993"/>
      </w:tblGrid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Viet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Žaidėj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Ti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Rt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Tš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Buch.</w:t>
            </w:r>
          </w:p>
        </w:tc>
      </w:tr>
      <w:tr>
        <w:trPr>
          <w:trHeight w:val="3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lišauskas, Vidman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G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2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47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Butnorius, Algiman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G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2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47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Narmontas, Ma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2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46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arnelis, Jul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46,5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Grabliauskas, Virginij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2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46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Piešina, Gintau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2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44,5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Laurušas, To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43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Šlapikas, Vytau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2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46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Šetkauskas, Vai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42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Vičas, Marij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1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40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Žičkus, Simon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2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45,5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Kaunas, Kęstut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2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45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Kuvšinov, Anatoli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41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Kasparavičius, Laimut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2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40,5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Klabis, Rok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38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Rimeikis, Andr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37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Zemlickas, Arūn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1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34,5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Stremavičius, Ti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1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39,5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Jurevičius, To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1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39,5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Valantiejus, Vaido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39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Vaitonis, Vytau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2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39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Ralys, Vinc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1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36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Prigodin, Rus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1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36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2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Isakov, Aleksan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1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33,5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Barščiauskas, Gintau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1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36,5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Galuščak, Vikto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1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36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Žukauskas, Pet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1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34,5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Žėbelis, Riman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1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32,5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Sidabras, Jon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Dzenkauskas, Jurg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1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Janulynas, Jon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1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33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Snežko, Mar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31,5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Kontrimas, Andr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1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32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Sidabras, Ign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26,5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Kadonas, Kęstut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3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Paulauskas, Andr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31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3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Danovski, Henry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30,5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Šniaukšta, Martyn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26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9:32:00Z</dcterms:created>
  <dc:creator>Mano</dc:creator>
  <dc:description/>
  <dc:language>en-US</dc:language>
  <cp:lastModifiedBy>Mano</cp:lastModifiedBy>
  <dcterms:modified xsi:type="dcterms:W3CDTF">2011-07-23T20:11:00Z</dcterms:modified>
  <cp:revision>6</cp:revision>
  <dc:subject/>
  <dc:title/>
</cp:coreProperties>
</file>