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1996 Lietuvos šachmatų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bos vyko 9 ratų šveic. sistema. Dalyvavo 42 žaidėja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2 .V.Šlapikas, V.Dambrauskas – po 7tš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-9 A.Bandza, A.Labuckas, D.Lapienis, V.Grabliauskas, V.Sakalauskas, E.Šlekys, T.Tokarevas -p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 ir t.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6:00Z</dcterms:created>
  <dc:creator>Mano</dc:creator>
  <dc:description/>
  <dc:language>en-US</dc:language>
  <cp:lastModifiedBy>Mano</cp:lastModifiedBy>
  <dcterms:modified xsi:type="dcterms:W3CDTF">2011-07-04T21:31:00Z</dcterms:modified>
  <cp:revision>3</cp:revision>
  <dc:subject/>
  <dc:title/>
</cp:coreProperties>
</file>